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249"/>
        <w:gridCol w:w="2110"/>
        <w:gridCol w:w="5317"/>
        <w:gridCol w:w="12"/>
      </w:tblGrid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795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RCADOTECNÍ</w:t>
            </w:r>
            <w:r>
              <w:rPr/>
              <w:t>A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  <w:gridCol w:w="5135"/>
            </w:tblGrid>
            <w:tr>
              <w:trPr>
                <w:trHeight w:val="281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9C9C9" w:val="clear"/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s-ES"/>
                    </w:rPr>
                    <w:t>INGENIERÍA Y CIENCIAS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mpanyName"/>
                    <w:spacing w:lineRule="auto" w:line="276" w:before="0" w:after="0"/>
                    <w:rPr>
                      <w:rFonts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/>
                      <w:caps w:val="false"/>
                      <w:smallCaps w:val="false"/>
                      <w:spacing w:val="0"/>
                      <w:sz w:val="22"/>
                      <w:szCs w:val="22"/>
                      <w:lang w:val="es-ES_tradnl"/>
                    </w:rPr>
                    <w:t xml:space="preserve">Programa académico 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/>
                    <w:t>Todos los programa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po de materia (Obli/Opta)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ptativ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lave de la materia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Q61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estre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Quint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Área en plan de estudios (G, E)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G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por semana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Teoría: Presencial o Virtual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Laboratorio o Taller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Prácticas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Trabajo extra-clase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réditos Totales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e horas semestre (x 16 sem)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76"/>
                    <w:rPr>
                      <w:rFonts w:cs="Arial"/>
                      <w:lang w:val="es-E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s-ES"/>
                    </w:rPr>
                    <w:t>4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Fecha de actualización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Junio de 201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Prerrequisito (s):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dministración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 xml:space="preserve">Realizado por: 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orena Delgad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2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bCs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oyar a los estudiantes a dominar los conceptos y técnicas básicas del marketing moder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 mas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B1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B2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B3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B4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B5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  <w:t>E14</w:t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caps/>
                <w:lang w:val="es-ES_tradnl" w:eastAsia="en-US"/>
              </w:rPr>
            </w:pPr>
            <w:r>
              <w:rPr>
                <w:rFonts w:cs="Arial"/>
                <w:caps/>
                <w:lang w:val="es-ES_tradnl" w:eastAsia="en-US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1.- INTRODUC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.Mercadotecnia en un mundo cambian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Planeación estratégica y el proceso de mercadotecn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2.- EVALUACIÓN DE OPORTUNIDADES EN UN MUNDO DE MERCADO DINÁM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Mercadotecnia electrón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El entorno de la mercadotecn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 xml:space="preserve">* Administración de la información de mercad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Conducta de compra del consumidor y los compradores industri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3.- DESARROLLO DE LAS ESTRATEGIAS DE MERCADO Y LA MEZCLA DE MERCADOTECN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 xml:space="preserve">* Selección y posicionamient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Estrategia de productos y servi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Desarrollo de nuevos productos y su ciclo de vi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Fijación de pre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Canales de distribu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Venta al detalle y al por may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  <w:t>* promo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lang w:val="es-ES_tradnl"/>
              </w:rPr>
              <w:t>1.1</w:t>
            </w:r>
            <w:r>
              <w:rPr>
                <w:caps w:val="false"/>
                <w:smallCaps w:val="false"/>
                <w:lang w:val="es-ES_tradnl"/>
              </w:rPr>
              <w:t>.- Explica la importancia de la mercadotecnia para las empresas, para los consumidores y para la sociedad en gener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1.2.- Describe el proceso de la mercadotecnia y las principales fuerzas que influyen en ell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>2.1.- identifica los principales factores que dan forma a la nueva era del comercio electrónico, describe sus dominios principales y su orientación a dar más valor a los consumidor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2.2.- Analiza las principales fuerzas del entorno que afectan la capacidad de la empresa, sus tendencias y la forma en que las organizaciones reaccionan ante el entorn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2.3.- Analiza y explica los procesos de obtención de información para la toma de decis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2.4.- Entiende el mercado del consumidor e identifica las etapas del proceso de decisión de comp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2.5.- Define el mercado industrial, identifica los principales factores que influyen en su comportamiento y proceso de comp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1.- Define y explica los pasos de la mercadotecnia dirigida: segmentación de mercados, identificación de los segmentos y el posicionamiento de sus produc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>3.2.- Define productos y servicios y analiza sus principales clasificaciones y características, así como las funciones que desempeñan las marcas, los empaques y las etiquet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3.- Analiza y explica los procesos para la obtención y desarrollo de nuevos productos y servicios y describe las etapas del ciclo de vida de los productos y las estrategias de mercado durante el cic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4.- Explica cómo las empresas fijan los precios a los productos para buscar la maximización de utilidad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5.- Identifica y explica las diferentes estrategias que utilizan las empresas para la definición de los canales de distribución de sus produc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3.6.- Describe y comenta las principales herramientas para la promoción y publicidad de sus productos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5459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 xml:space="preserve">1.-Principios de Marketing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Autor:Philip Kotler y Gary Armstron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Editorial: Pearson, Prentice Ha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 xml:space="preserve">2011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2.-Fundamentos de Mercadotecn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Autor:Philip Kotler y Gary Armstron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Editorial: Pearson , Prentice Ha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2013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3.-Elementos básicos de la Mercadotecn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Autor: Eyssauti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 xml:space="preserve">Editorial: Trillas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2012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  <w:lang w:val="es-MX"/>
              </w:rPr>
              <w:t>4.- Fundamentos de Marketin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Arial"/>
                <w:b w:val="false"/>
                <w:caps w:val="false"/>
                <w:smallCaps w:val="false"/>
                <w:spacing w:val="0"/>
              </w:rPr>
              <w:t>Autor: William J. Stanton, Michael J. Etzel, Bruce J. Walker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b w:val="false"/>
                <w:b w:val="false"/>
                <w:caps w:val="false"/>
                <w:smallCaps w:val="false"/>
                <w:spacing w:val="0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</w:rPr>
              <w:t xml:space="preserve">Editorial: Mc Graw Hill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</w:rPr>
            </w:pPr>
            <w:r>
              <w:rPr>
                <w:rFonts w:cs="Arial"/>
                <w:b w:val="false"/>
                <w:caps w:val="false"/>
                <w:smallCaps w:val="false"/>
                <w:spacing w:val="0"/>
              </w:rPr>
              <w:t>2004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cs="Arial"/>
                <w:caps w:val="false"/>
                <w:smallCaps w:val="false"/>
                <w:spacing w:val="0"/>
              </w:rPr>
            </w:pPr>
            <w:r>
              <w:rPr>
                <w:rFonts w:cs="Arial"/>
                <w:caps w:val="false"/>
                <w:smallCaps w:val="false"/>
                <w:spacing w:val="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>Evaluacione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alización de ejercicios estructura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álisis de casos de estud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aboración de resúmenes de videos educativ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ones  por equip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ámenes escritos</w:t>
            </w:r>
          </w:p>
        </w:tc>
      </w:tr>
      <w:tr>
        <w:trPr>
          <w:trHeight w:val="315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0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aboración:   MA LORENA IVONNE DELGADO DOMINGUEZ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 Marzo de 20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</w:r>
          </w:p>
        </w:tc>
      </w:tr>
    </w:tbl>
    <w:p>
      <w:pPr>
        <w:pStyle w:val="Heading4"/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9:00Z</dcterms:created>
  <dc:creator>Academia Administracion</dc:creator>
  <dc:description/>
  <cp:keywords/>
  <dc:language>en-US</dc:language>
  <cp:lastModifiedBy>ivonnecarolinam@gmail.com</cp:lastModifiedBy>
  <cp:lastPrinted>2004-04-23T09:27:00Z</cp:lastPrinted>
  <dcterms:modified xsi:type="dcterms:W3CDTF">2019-04-25T00:59:00Z</dcterms:modified>
  <cp:revision>2</cp:revision>
  <dc:subject/>
  <dc:title> </dc:title>
</cp:coreProperties>
</file>